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太空搭载实验设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名称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设计人：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szCs w:val="21"/>
        </w:rPr>
        <w:t xml:space="preserve">  相关学科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验背景：</w:t>
      </w:r>
      <w:r>
        <w:rPr>
          <w:rFonts w:ascii="宋体" w:hAnsi="宋体" w:cs="宋体"/>
          <w:szCs w:val="21"/>
        </w:rPr>
        <w:t>阐述实验要解决的问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u w:val="single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Cs w:val="21"/>
          <w:u w:val="singl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报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维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内容</w:t>
            </w:r>
          </w:p>
        </w:tc>
      </w:tr>
      <w:tr>
        <w:trPr>
          <w:trHeight w:val="1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目的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实验目的的阐述中，需明确提出本实验的创新点（如科学原理、科学研究以及未来发展等方面的作用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原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器材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器材的外观、材质及尺寸等（建议画图表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步骤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果预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环境要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本实验如果在地面完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环境要求如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太空实验设计方案字数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字，页数不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页，绘图、照片要清晰，文字表述清晰，无错别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命名方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</w:rPr>
        <w:t>校区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</w:rPr>
        <w:t>年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</w:rPr>
        <w:t>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sz w:val="24"/>
          <w:szCs w:val="2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发送到指定</w:t>
      </w:r>
      <w:r>
        <w:rPr>
          <w:rFonts w:ascii="宋体" w:hAnsi="宋体" w:cs="宋体"/>
          <w:b w:val="false"/>
          <w:bCs w:val="false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>beautyofscienc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方案提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止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yofscienc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云</cp:lastModifiedBy>
  <dcterms:modified xsi:type="dcterms:W3CDTF">2019-12-26T0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